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Nombre:  ____________________________________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vancemos 1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lang w:val="en-US" w:eastAsia="en-US"/>
        </w:rPr>
      </w:pPr>
      <w:r>
        <w:rPr>
          <w:rFonts w:cs="Eras Light ITC" w:ascii="Eras Light ITC" w:hAnsi="Eras Light IT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2124075" cy="114300"/>
                <wp:effectExtent l="10795" t="76200" r="8255" b="0"/>
                <wp:wrapTight wrapText="bothSides">
                  <wp:wrapPolygon edited="0">
                    <wp:start x="-3" y="10800"/>
                    <wp:lineTo x="10" y="10200"/>
                    <wp:lineTo x="55" y="9720"/>
                    <wp:lineTo x="119" y="9120"/>
                    <wp:lineTo x="216" y="8640"/>
                    <wp:lineTo x="339" y="8040"/>
                    <wp:lineTo x="494" y="7560"/>
                    <wp:lineTo x="668" y="7080"/>
                    <wp:lineTo x="875" y="6600"/>
                    <wp:lineTo x="1101" y="6000"/>
                    <wp:lineTo x="1353" y="5520"/>
                    <wp:lineTo x="1630" y="5040"/>
                    <wp:lineTo x="1934" y="4680"/>
                    <wp:lineTo x="2257" y="4200"/>
                    <wp:lineTo x="2606" y="3720"/>
                    <wp:lineTo x="2967" y="3360"/>
                    <wp:lineTo x="3355" y="3000"/>
                    <wp:lineTo x="3761" y="2640"/>
                    <wp:lineTo x="4188" y="2280"/>
                    <wp:lineTo x="4627" y="1920"/>
                    <wp:lineTo x="5085" y="1680"/>
                    <wp:lineTo x="5557" y="1320"/>
                    <wp:lineTo x="6041" y="1080"/>
                    <wp:lineTo x="6538" y="840"/>
                    <wp:lineTo x="7048" y="720"/>
                    <wp:lineTo x="7565" y="480"/>
                    <wp:lineTo x="8094" y="360"/>
                    <wp:lineTo x="8624" y="240"/>
                    <wp:lineTo x="9166" y="120"/>
                    <wp:lineTo x="9709" y="0"/>
                    <wp:lineTo x="10251" y="0"/>
                    <wp:lineTo x="10800" y="0"/>
                    <wp:lineTo x="11349" y="0"/>
                    <wp:lineTo x="11891" y="0"/>
                    <wp:lineTo x="12434" y="120"/>
                    <wp:lineTo x="12976" y="240"/>
                    <wp:lineTo x="13506" y="360"/>
                    <wp:lineTo x="14035" y="480"/>
                    <wp:lineTo x="14552" y="720"/>
                    <wp:lineTo x="15062" y="840"/>
                    <wp:lineTo x="15559" y="1080"/>
                    <wp:lineTo x="16043" y="1320"/>
                    <wp:lineTo x="16515" y="1680"/>
                    <wp:lineTo x="16973" y="1920"/>
                    <wp:lineTo x="17412" y="2280"/>
                    <wp:lineTo x="17839" y="2640"/>
                    <wp:lineTo x="18245" y="3000"/>
                    <wp:lineTo x="18633" y="3360"/>
                    <wp:lineTo x="18994" y="3720"/>
                    <wp:lineTo x="19343" y="4200"/>
                    <wp:lineTo x="19666" y="4680"/>
                    <wp:lineTo x="19970" y="5040"/>
                    <wp:lineTo x="20247" y="5520"/>
                    <wp:lineTo x="20499" y="6000"/>
                    <wp:lineTo x="20725" y="6600"/>
                    <wp:lineTo x="20932" y="7080"/>
                    <wp:lineTo x="21106" y="7560"/>
                    <wp:lineTo x="21261" y="8040"/>
                    <wp:lineTo x="21384" y="8640"/>
                    <wp:lineTo x="21481" y="9120"/>
                    <wp:lineTo x="21545" y="9720"/>
                    <wp:lineTo x="21590" y="10200"/>
                    <wp:lineTo x="21603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eet People and Say Goodbye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8.25pt;width:167.2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reet People and Say Goodbye</w:t>
                      </w:r>
                    </w:p>
                  </w:txbxContent>
                </v:textbox>
                <v:path textpathok="t"/>
                <v:textpath on="t" fitshape="t" string="Greet People and Say Goodbye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19075</wp:posOffset>
            </wp:positionV>
            <wp:extent cx="981075" cy="603250"/>
            <wp:effectExtent l="0" t="0" r="0" b="0"/>
            <wp:wrapTight wrapText="bothSides">
              <wp:wrapPolygon edited="0">
                <wp:start x="3458" y="0"/>
                <wp:lineTo x="2595" y="4534"/>
                <wp:lineTo x="3170" y="8163"/>
                <wp:lineTo x="-284" y="15873"/>
                <wp:lineTo x="-284" y="18140"/>
                <wp:lineTo x="1443" y="21316"/>
                <wp:lineTo x="2306" y="21316"/>
                <wp:lineTo x="19008" y="21316"/>
                <wp:lineTo x="20448" y="21316"/>
                <wp:lineTo x="21600" y="19048"/>
                <wp:lineTo x="21600" y="16326"/>
                <wp:lineTo x="18144" y="8163"/>
                <wp:lineTo x="19008" y="1813"/>
                <wp:lineTo x="16416" y="0"/>
                <wp:lineTo x="7202" y="0"/>
                <wp:lineTo x="345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Light ITC" w:ascii="Eras Light ITC" w:hAnsi="Eras Light ITC"/>
        </w:rPr>
        <w:t xml:space="preserve">Buenos días. </w:t>
      </w:r>
      <w:r>
        <w:rPr>
          <w:rFonts w:cs="Eras Light ITC" w:ascii="Eras Light ITC" w:hAnsi="Eras Light ITC"/>
          <w:i/>
        </w:rPr>
        <w:t>Good morning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Buenas tardes. </w:t>
      </w:r>
      <w:r>
        <w:rPr>
          <w:rFonts w:cs="Eras Light ITC" w:ascii="Eras Light ITC" w:hAnsi="Eras Light ITC"/>
          <w:i/>
        </w:rPr>
        <w:t>Good afternoon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</w:rPr>
        <w:t xml:space="preserve">Buenas noches. </w:t>
      </w:r>
      <w:r>
        <w:rPr>
          <w:rFonts w:cs="Eras Light ITC" w:ascii="Eras Light ITC" w:hAnsi="Eras Light ITC"/>
          <w:i/>
          <w:lang w:val="en-US"/>
        </w:rPr>
        <w:t>Good evening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Hola. </w:t>
      </w:r>
      <w:r>
        <w:rPr>
          <w:rFonts w:cs="Eras Light ITC" w:ascii="Eras Light ITC" w:hAnsi="Eras Light ITC"/>
          <w:i/>
          <w:lang w:val="en-US"/>
        </w:rPr>
        <w:t>Hello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Adiós. </w:t>
      </w:r>
      <w:r>
        <w:rPr>
          <w:rFonts w:cs="Eras Light ITC" w:ascii="Eras Light ITC" w:hAnsi="Eras Light ITC"/>
          <w:i/>
          <w:lang w:val="en-US"/>
        </w:rPr>
        <w:t>Goodbye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Hasta luego. </w:t>
      </w:r>
      <w:r>
        <w:rPr>
          <w:rFonts w:cs="Eras Light ITC" w:ascii="Eras Light ITC" w:hAnsi="Eras Light ITC"/>
          <w:i/>
          <w:lang w:val="en-US"/>
        </w:rPr>
        <w:t>See you later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Hasta mañana. </w:t>
      </w:r>
      <w:r>
        <w:rPr>
          <w:rFonts w:cs="Eras Light ITC" w:ascii="Eras Light ITC" w:hAnsi="Eras Light ITC"/>
          <w:i/>
          <w:lang w:val="en-US"/>
        </w:rPr>
        <w:t>See you tomorrow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eastAsia="Eras Light ITC" w:cs="Eras Light ITC" w:ascii="Eras Light ITC" w:hAnsi="Eras Light ITC"/>
          <w:lang w:val="en-US"/>
        </w:rPr>
        <w:t xml:space="preserve"> 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¿Cómo estás? </w:t>
      </w:r>
      <w:r>
        <w:rPr>
          <w:rFonts w:cs="Eras Light ITC" w:ascii="Eras Light ITC" w:hAnsi="Eras Light ITC"/>
          <w:i/>
        </w:rPr>
        <w:t>How are you (</w:t>
      </w:r>
      <w:r>
        <w:rPr>
          <w:rFonts w:cs="Eras Light ITC" w:ascii="Eras Light ITC" w:hAnsi="Eras Light ITC"/>
          <w:b/>
          <w:i/>
        </w:rPr>
        <w:t>informal</w:t>
      </w:r>
      <w:r>
        <w:rPr>
          <w:rFonts w:cs="Eras Light ITC" w:ascii="Eras Light ITC" w:hAnsi="Eras Light ITC"/>
          <w:i/>
        </w:rPr>
        <w:t>)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¿Cómo está usted? </w:t>
      </w:r>
      <w:r>
        <w:rPr>
          <w:rFonts w:cs="Eras Light ITC" w:ascii="Eras Light ITC" w:hAnsi="Eras Light ITC"/>
          <w:i/>
        </w:rPr>
        <w:t>How are you (</w:t>
      </w:r>
      <w:r>
        <w:rPr>
          <w:rFonts w:cs="Eras Light ITC" w:ascii="Eras Light ITC" w:hAnsi="Eras Light ITC"/>
          <w:b/>
          <w:i/>
        </w:rPr>
        <w:t>formal</w:t>
      </w:r>
      <w:r>
        <w:rPr>
          <w:rFonts w:cs="Eras Light ITC" w:ascii="Eras Light ITC" w:hAnsi="Eras Light ITC"/>
          <w:i/>
        </w:rPr>
        <w:t>)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</w:rPr>
        <w:t xml:space="preserve">¿Qué tal? </w:t>
      </w:r>
      <w:r>
        <w:rPr>
          <w:rFonts w:cs="Eras Light ITC" w:ascii="Eras Light ITC" w:hAnsi="Eras Light ITC"/>
          <w:i/>
          <w:lang w:val="en-US"/>
        </w:rPr>
        <w:t>How are you/how is it going?</w:t>
      </w:r>
    </w:p>
    <w:p>
      <w:pPr>
        <w:pStyle w:val="Normal"/>
        <w:spacing w:lineRule="auto" w:line="360"/>
        <w:rPr>
          <w:rFonts w:ascii="Eras Light ITC" w:hAnsi="Eras Light ITC" w:cs="Eras Light ITC"/>
          <w:i/>
          <w:i/>
        </w:rPr>
      </w:pPr>
      <w:r>
        <w:rPr>
          <w:rFonts w:cs="Eras Light ITC" w:ascii="Eras Light ITC" w:hAnsi="Eras Light ITC"/>
        </w:rPr>
        <w:t xml:space="preserve">Bien. </w:t>
      </w:r>
      <w:r>
        <w:rPr>
          <w:rFonts w:cs="Eras Light ITC" w:ascii="Eras Light ITC" w:hAnsi="Eras Light ITC"/>
          <w:i/>
        </w:rPr>
        <w:t>Fine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Mal. </w:t>
      </w:r>
      <w:r>
        <w:rPr>
          <w:rFonts w:cs="Eras Light ITC" w:ascii="Eras Light ITC" w:hAnsi="Eras Light ITC"/>
          <w:i/>
        </w:rPr>
        <w:t>Bad</w:t>
      </w:r>
      <w:r>
        <w:rPr>
          <w:rFonts w:cs="Eras Light ITC" w:ascii="Eras Light ITC" w:hAnsi="Eras Light ITC"/>
        </w:rPr>
        <w:t xml:space="preserve"> </w:t>
      </w:r>
    </w:p>
    <w:p>
      <w:pPr>
        <w:pStyle w:val="Normal"/>
        <w:spacing w:lineRule="auto" w:line="360"/>
        <w:rPr>
          <w:rFonts w:ascii="Eras Light ITC" w:hAnsi="Eras Light ITC" w:cs="Eras Light ITC"/>
          <w:i/>
          <w:i/>
        </w:rPr>
      </w:pPr>
      <w:r>
        <w:rPr>
          <w:rFonts w:cs="Eras Light ITC" w:ascii="Eras Light ITC" w:hAnsi="Eras Light ITC"/>
        </w:rPr>
        <w:t xml:space="preserve">Más o menos. </w:t>
      </w:r>
      <w:r>
        <w:rPr>
          <w:rFonts w:cs="Eras Light ITC" w:ascii="Eras Light ITC" w:hAnsi="Eras Light ITC"/>
          <w:i/>
        </w:rPr>
        <w:t>More or less</w:t>
      </w:r>
    </w:p>
    <w:p>
      <w:pPr>
        <w:pStyle w:val="Normal"/>
        <w:spacing w:lineRule="auto" w:line="360"/>
        <w:rPr>
          <w:rFonts w:ascii="Eras Light ITC" w:hAnsi="Eras Light ITC" w:cs="Eras Light ITC"/>
          <w:i/>
          <w:i/>
          <w:lang w:val="en-US"/>
        </w:rPr>
      </w:pPr>
      <w:r>
        <w:rPr>
          <w:rFonts w:cs="Eras Light ITC" w:ascii="Eras Light ITC" w:hAnsi="Eras Light ITC"/>
          <w:lang w:val="en-US"/>
        </w:rPr>
        <w:t xml:space="preserve">Muy bien. </w:t>
      </w:r>
      <w:r>
        <w:rPr>
          <w:rFonts w:cs="Eras Light ITC" w:ascii="Eras Light ITC" w:hAnsi="Eras Light ITC"/>
          <w:i/>
          <w:lang w:val="en-US"/>
        </w:rPr>
        <w:t>Very well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55880</wp:posOffset>
                </wp:positionV>
                <wp:extent cx="2638425" cy="257175"/>
                <wp:effectExtent l="62865" t="118110" r="35560" b="0"/>
                <wp:wrapTight wrapText="bothSides">
                  <wp:wrapPolygon edited="0">
                    <wp:start x="-3" y="10800"/>
                    <wp:lineTo x="13" y="10267"/>
                    <wp:lineTo x="55" y="9680"/>
                    <wp:lineTo x="122" y="9147"/>
                    <wp:lineTo x="221" y="8613"/>
                    <wp:lineTo x="341" y="8080"/>
                    <wp:lineTo x="491" y="7547"/>
                    <wp:lineTo x="668" y="7013"/>
                    <wp:lineTo x="871" y="6533"/>
                    <wp:lineTo x="1099" y="6053"/>
                    <wp:lineTo x="1354" y="5520"/>
                    <wp:lineTo x="1635" y="5093"/>
                    <wp:lineTo x="1931" y="4613"/>
                    <wp:lineTo x="2259" y="4187"/>
                    <wp:lineTo x="2602" y="3760"/>
                    <wp:lineTo x="2971" y="3333"/>
                    <wp:lineTo x="3356" y="2960"/>
                    <wp:lineTo x="3761" y="2587"/>
                    <wp:lineTo x="4187" y="2213"/>
                    <wp:lineTo x="4629" y="1893"/>
                    <wp:lineTo x="5087" y="1627"/>
                    <wp:lineTo x="5560" y="1360"/>
                    <wp:lineTo x="6043" y="1093"/>
                    <wp:lineTo x="6542" y="827"/>
                    <wp:lineTo x="7047" y="667"/>
                    <wp:lineTo x="7566" y="453"/>
                    <wp:lineTo x="8092" y="293"/>
                    <wp:lineTo x="8627" y="187"/>
                    <wp:lineTo x="9162" y="80"/>
                    <wp:lineTo x="9708" y="27"/>
                    <wp:lineTo x="10254" y="-27"/>
                    <wp:lineTo x="10800" y="-27"/>
                    <wp:lineTo x="11346" y="-27"/>
                    <wp:lineTo x="11892" y="27"/>
                    <wp:lineTo x="12438" y="80"/>
                    <wp:lineTo x="12973" y="187"/>
                    <wp:lineTo x="13508" y="293"/>
                    <wp:lineTo x="14034" y="453"/>
                    <wp:lineTo x="14553" y="667"/>
                    <wp:lineTo x="15058" y="827"/>
                    <wp:lineTo x="15557" y="1093"/>
                    <wp:lineTo x="16040" y="1360"/>
                    <wp:lineTo x="16513" y="1627"/>
                    <wp:lineTo x="16971" y="1893"/>
                    <wp:lineTo x="17413" y="2213"/>
                    <wp:lineTo x="17839" y="2587"/>
                    <wp:lineTo x="18244" y="2960"/>
                    <wp:lineTo x="18629" y="3333"/>
                    <wp:lineTo x="18998" y="3760"/>
                    <wp:lineTo x="19341" y="4187"/>
                    <wp:lineTo x="19669" y="4613"/>
                    <wp:lineTo x="19965" y="5093"/>
                    <wp:lineTo x="20246" y="5520"/>
                    <wp:lineTo x="20501" y="6053"/>
                    <wp:lineTo x="20729" y="6533"/>
                    <wp:lineTo x="20932" y="7013"/>
                    <wp:lineTo x="21109" y="7547"/>
                    <wp:lineTo x="21259" y="8080"/>
                    <wp:lineTo x="21379" y="8613"/>
                    <wp:lineTo x="21478" y="9147"/>
                    <wp:lineTo x="21545" y="9680"/>
                    <wp:lineTo x="21587" y="10267"/>
                    <wp:lineTo x="21603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xchange Phone Numb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pt;margin-top:4.4pt;width:207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xchange Phone Numbers</w:t>
                      </w:r>
                    </w:p>
                  </w:txbxContent>
                </v:textbox>
                <v:path textpathok="t"/>
                <v:textpath on="t" fitshape="t" string="Exchange Phone Numbers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Eras Light ITC" w:ascii="Eras Light ITC" w:hAnsi="Eras Light ITC"/>
          <w:lang w:val="en-US"/>
        </w:rPr>
        <w:t xml:space="preserve">Regular. </w:t>
      </w:r>
      <w:r>
        <w:rPr>
          <w:rFonts w:cs="Eras Light ITC" w:ascii="Eras Light ITC" w:hAnsi="Eras Light ITC"/>
          <w:i/>
          <w:lang w:val="en-US"/>
        </w:rPr>
        <w:t>Fine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¿Y tú? </w:t>
      </w:r>
      <w:r>
        <w:rPr>
          <w:rFonts w:cs="Eras Light ITC" w:ascii="Eras Light ITC" w:hAnsi="Eras Light ITC"/>
          <w:i/>
        </w:rPr>
        <w:t>And you? (</w:t>
      </w:r>
      <w:r>
        <w:rPr>
          <w:rFonts w:cs="Eras Light ITC" w:ascii="Eras Light ITC" w:hAnsi="Eras Light ITC"/>
          <w:b/>
          <w:i/>
        </w:rPr>
        <w:t>informal</w:t>
      </w:r>
      <w:r>
        <w:rPr>
          <w:rFonts w:cs="Eras Light ITC" w:ascii="Eras Light ITC" w:hAnsi="Eras Light ITC"/>
        </w:rPr>
        <w:t>)</w:t>
      </w:r>
    </w:p>
    <w:p>
      <w:pPr>
        <w:pStyle w:val="Normal"/>
        <w:spacing w:lineRule="auto" w:line="360"/>
        <w:rPr>
          <w:rFonts w:ascii="Eras Light ITC" w:hAnsi="Eras Light ITC" w:cs="Eras Light ITC"/>
          <w:i/>
          <w:i/>
          <w:lang w:val="en-US"/>
        </w:rPr>
      </w:pPr>
      <w:r>
        <w:rPr>
          <w:rFonts w:cs="Eras Light ITC" w:ascii="Eras Light ITC" w:hAnsi="Eras Light ITC"/>
        </w:rPr>
        <w:t xml:space="preserve">¿Y usted? </w:t>
      </w:r>
      <w:r>
        <w:rPr>
          <w:rFonts w:cs="Eras Light ITC" w:ascii="Eras Light ITC" w:hAnsi="Eras Light ITC"/>
          <w:i/>
          <w:lang w:val="en-US"/>
        </w:rPr>
        <w:t>And you? (</w:t>
      </w:r>
      <w:r>
        <w:rPr>
          <w:rFonts w:cs="Eras Light ITC" w:ascii="Eras Light ITC" w:hAnsi="Eras Light ITC"/>
          <w:b/>
          <w:i/>
          <w:lang w:val="en-US"/>
        </w:rPr>
        <w:t>formal</w:t>
      </w:r>
      <w:r>
        <w:rPr>
          <w:rFonts w:cs="Eras Light ITC" w:ascii="Eras Light ITC" w:hAnsi="Eras Light ITC"/>
          <w:i/>
          <w:lang w:val="en-US"/>
        </w:rPr>
        <w:t>)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¿Qué pasa? </w:t>
      </w:r>
      <w:r>
        <w:rPr>
          <w:rFonts w:cs="Eras Light ITC" w:ascii="Eras Light ITC" w:hAnsi="Eras Light ITC"/>
          <w:i/>
          <w:lang w:val="en-US"/>
        </w:rPr>
        <w:t>What’s up/happening</w:t>
      </w:r>
      <w:r>
        <w:rPr>
          <w:rFonts w:cs="Eras Light ITC" w:ascii="Eras Light ITC" w:hAnsi="Eras Light ITC"/>
          <w:lang w:val="en-US"/>
        </w:rPr>
        <w:t>?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mc:AlternateContent>
          <mc:Choice Requires="wps">
            <w:drawing>
              <wp:inline distT="0" distB="0" distL="0" distR="0">
                <wp:extent cx="1932305" cy="257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4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ke Introduc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52.1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ake Introductions</w:t>
                      </w:r>
                    </w:p>
                  </w:txbxContent>
                </v:textbox>
                <v:path textpathok="t"/>
                <v:textpath on="t" fitshape="t" string="Make Introductions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¿Cómo se llama? </w:t>
      </w:r>
      <w:r>
        <w:rPr>
          <w:rFonts w:cs="Eras Light ITC" w:ascii="Eras Light ITC" w:hAnsi="Eras Light ITC"/>
          <w:i/>
          <w:lang w:val="en-US"/>
        </w:rPr>
        <w:t>What is his/her name?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Se llama… </w:t>
      </w:r>
      <w:r>
        <w:rPr>
          <w:rFonts w:cs="Eras Light ITC" w:ascii="Eras Light ITC" w:hAnsi="Eras Light ITC"/>
          <w:i/>
          <w:lang w:val="en-US"/>
        </w:rPr>
        <w:t>His/her name is…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¿Cómo te llamas? </w:t>
      </w:r>
      <w:r>
        <w:rPr>
          <w:rFonts w:cs="Eras Light ITC" w:ascii="Eras Light ITC" w:hAnsi="Eras Light ITC"/>
          <w:i/>
          <w:lang w:val="en-US"/>
        </w:rPr>
        <w:t>What is your name?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Me llamo… </w:t>
      </w:r>
      <w:r>
        <w:rPr>
          <w:rFonts w:cs="Eras Light ITC" w:ascii="Eras Light ITC" w:hAnsi="Eras Light ITC"/>
          <w:i/>
          <w:lang w:val="en-US"/>
        </w:rPr>
        <w:t>my name is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Te/Le presento a…</w:t>
      </w:r>
      <w:r>
        <w:rPr>
          <w:rFonts w:cs="Eras Light ITC" w:ascii="Eras Light ITC" w:hAnsi="Eras Light ITC"/>
          <w:i/>
        </w:rPr>
        <w:t>This is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El gusto es mío. </w:t>
      </w:r>
      <w:r>
        <w:rPr>
          <w:rFonts w:cs="Eras Light ITC" w:ascii="Eras Light ITC" w:hAnsi="Eras Light ITC"/>
          <w:i/>
        </w:rPr>
        <w:t>The pleasure is mine</w:t>
      </w:r>
    </w:p>
    <w:p>
      <w:pPr>
        <w:pStyle w:val="Normal"/>
        <w:spacing w:lineRule="auto" w:line="360"/>
        <w:rPr>
          <w:rFonts w:ascii="Eras Light ITC" w:hAnsi="Eras Light ITC" w:cs="Eras Light ITC"/>
          <w:i/>
          <w:i/>
        </w:rPr>
      </w:pPr>
      <w:r>
        <w:rPr>
          <w:rFonts w:cs="Eras Light ITC" w:ascii="Eras Light ITC" w:hAnsi="Eras Light ITC"/>
        </w:rPr>
        <w:t xml:space="preserve">Encantado(a). </w:t>
      </w:r>
      <w:r>
        <w:rPr>
          <w:rFonts w:cs="Eras Light ITC" w:ascii="Eras Light ITC" w:hAnsi="Eras Light ITC"/>
          <w:i/>
        </w:rPr>
        <w:t>charmed/delighted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</w:rPr>
        <w:t xml:space="preserve">Igualmente. </w:t>
      </w:r>
      <w:r>
        <w:rPr>
          <w:rFonts w:cs="Eras Light ITC" w:ascii="Eras Light ITC" w:hAnsi="Eras Light ITC"/>
          <w:i/>
          <w:lang w:val="en-US"/>
        </w:rPr>
        <w:t>Same here/likewise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Mucho gusto. </w:t>
      </w:r>
      <w:r>
        <w:rPr>
          <w:rFonts w:cs="Eras Light ITC" w:ascii="Eras Light ITC" w:hAnsi="Eras Light ITC"/>
          <w:i/>
          <w:lang w:val="en-US"/>
        </w:rPr>
        <w:t>Nice to meet you</w:t>
      </w:r>
    </w:p>
    <w:p>
      <w:pPr>
        <w:pStyle w:val="Normal"/>
        <w:spacing w:lineRule="auto" w:line="360"/>
        <w:rPr>
          <w:rFonts w:ascii="Eras Light ITC" w:hAnsi="Eras Light ITC" w:cs="Eras Light ITC"/>
          <w:i/>
          <w:i/>
          <w:lang w:val="en-US"/>
        </w:rPr>
      </w:pPr>
      <w:r>
        <w:rPr>
          <w:rFonts w:cs="Eras Light ITC" w:ascii="Eras Light ITC" w:hAnsi="Eras Light ITC"/>
          <w:lang w:val="en-US"/>
        </w:rPr>
        <w:t xml:space="preserve">¿Quién es? </w:t>
      </w:r>
      <w:r>
        <w:rPr>
          <w:rFonts w:cs="Eras Light ITC" w:ascii="Eras Light ITC" w:hAnsi="Eras Light ITC"/>
          <w:i/>
          <w:lang w:val="en-US"/>
        </w:rPr>
        <w:t>Who is he/she?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>Es…</w:t>
      </w:r>
      <w:r>
        <w:rPr>
          <w:rFonts w:cs="Eras Light ITC" w:ascii="Eras Light ITC" w:hAnsi="Eras Light ITC"/>
          <w:i/>
          <w:lang w:val="en-US"/>
        </w:rPr>
        <w:t>He/she is</w:t>
      </w:r>
      <w:r>
        <w:rPr>
          <w:rFonts w:cs="Eras Light ITC" w:ascii="Eras Light ITC" w:hAnsi="Eras Light ITC"/>
          <w:lang w:val="en-US"/>
        </w:rPr>
        <w:t>…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Hora: _______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mc:AlternateContent>
          <mc:Choice Requires="wps">
            <w:drawing>
              <wp:inline distT="0" distB="0" distL="0" distR="0">
                <wp:extent cx="1734185" cy="946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20" cy="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y Which Day It Is</w:t>
                            </w:r>
                          </w:p>
                        </w:txbxContent>
                      </wps:txbx>
                      <wps:bodyPr wrap="none" fromWordArt="1" lIns="158760" rIns="158760" tIns="12960" bIns="129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.5pt;width:136.5pt;height: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ay Which Day It Is</w:t>
                      </w:r>
                    </w:p>
                  </w:txbxContent>
                </v:textbox>
                <v:path textpathok="t"/>
                <v:textpath on="t" fitshape="t" string="Say Which Day It Is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2000</wp:posOffset>
            </wp:positionH>
            <wp:positionV relativeFrom="paragraph">
              <wp:posOffset>75565</wp:posOffset>
            </wp:positionV>
            <wp:extent cx="890270" cy="65024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Light ITC" w:ascii="Eras Light ITC" w:hAnsi="Eras Light ITC"/>
          <w:lang w:val="en-US"/>
        </w:rPr>
        <w:t xml:space="preserve">¿Qué día es hoy? </w:t>
      </w:r>
      <w:r>
        <w:rPr>
          <w:rFonts w:cs="Eras Light ITC" w:ascii="Eras Light ITC" w:hAnsi="Eras Light ITC"/>
          <w:i/>
          <w:lang w:val="en-US"/>
        </w:rPr>
        <w:t>What day is today</w:t>
      </w:r>
    </w:p>
    <w:p>
      <w:pPr>
        <w:pStyle w:val="Normal"/>
        <w:spacing w:lineRule="auto" w:line="360"/>
        <w:rPr>
          <w:rFonts w:ascii="Eras Light ITC" w:hAnsi="Eras Light ITC" w:cs="Eras Light ITC"/>
          <w:i/>
          <w:i/>
        </w:rPr>
      </w:pPr>
      <w:r>
        <w:rPr>
          <w:rFonts w:cs="Eras Light ITC" w:ascii="Eras Light ITC" w:hAnsi="Eras Light ITC"/>
        </w:rPr>
        <w:t>Hoy es…</w:t>
      </w:r>
      <w:r>
        <w:rPr>
          <w:rFonts w:cs="Eras Light ITC" w:ascii="Eras Light ITC" w:hAnsi="Eras Light ITC"/>
          <w:i/>
        </w:rPr>
        <w:t>Today is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añana es…</w:t>
      </w:r>
      <w:r>
        <w:rPr>
          <w:rFonts w:cs="Eras Light ITC" w:ascii="Eras Light ITC" w:hAnsi="Eras Light ITC"/>
          <w:i/>
        </w:rPr>
        <w:t>Tomorrow is…</w:t>
      </w:r>
    </w:p>
    <w:p>
      <w:pPr>
        <w:pStyle w:val="Normal"/>
        <w:spacing w:lineRule="auto" w:line="360"/>
        <w:rPr>
          <w:rFonts w:ascii="Eras Light ITC" w:hAnsi="Eras Light ITC" w:cs="Eras Light ITC"/>
          <w:i/>
          <w:i/>
        </w:rPr>
      </w:pPr>
      <w:r>
        <w:rPr>
          <w:rFonts w:cs="Eras Light ITC" w:ascii="Eras Light ITC" w:hAnsi="Eras Light ITC"/>
        </w:rPr>
        <w:t>Ayer fue…</w:t>
      </w:r>
      <w:r>
        <w:rPr>
          <w:rFonts w:cs="Eras Light ITC" w:ascii="Eras Light ITC" w:hAnsi="Eras Light ITC"/>
          <w:i/>
        </w:rPr>
        <w:t>yesterday was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el día - </w:t>
      </w:r>
      <w:r>
        <w:rPr>
          <w:rFonts w:cs="Eras Light ITC" w:ascii="Eras Light ITC" w:hAnsi="Eras Light ITC"/>
          <w:i/>
        </w:rPr>
        <w:t>day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hoy - </w:t>
      </w:r>
      <w:r>
        <w:rPr>
          <w:rFonts w:cs="Eras Light ITC" w:ascii="Eras Light ITC" w:hAnsi="Eras Light ITC"/>
          <w:i/>
          <w:lang w:val="en-US"/>
        </w:rPr>
        <w:t>today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mañana - </w:t>
      </w:r>
      <w:r>
        <w:rPr>
          <w:rFonts w:cs="Eras Light ITC" w:ascii="Eras Light ITC" w:hAnsi="Eras Light ITC"/>
          <w:i/>
          <w:lang w:val="en-US"/>
        </w:rPr>
        <w:t>tomorrow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la semana – </w:t>
      </w:r>
      <w:r>
        <w:rPr>
          <w:rFonts w:cs="Eras Light ITC" w:ascii="Eras Light ITC" w:hAnsi="Eras Light ITC"/>
          <w:i/>
          <w:lang w:val="en-US"/>
        </w:rPr>
        <w:t>week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domingo - </w:t>
      </w:r>
      <w:r>
        <w:rPr>
          <w:rFonts w:cs="Eras Light ITC" w:ascii="Eras Light ITC" w:hAnsi="Eras Light ITC"/>
          <w:i/>
          <w:lang w:val="en-US"/>
        </w:rPr>
        <w:t>sunday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lunes - </w:t>
      </w:r>
      <w:r>
        <w:rPr>
          <w:rFonts w:cs="Eras Light ITC" w:ascii="Eras Light ITC" w:hAnsi="Eras Light ITC"/>
          <w:i/>
          <w:lang w:val="en-US"/>
        </w:rPr>
        <w:t>monday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martes - </w:t>
      </w:r>
      <w:r>
        <w:rPr>
          <w:rFonts w:cs="Eras Light ITC" w:ascii="Eras Light ITC" w:hAnsi="Eras Light ITC"/>
          <w:i/>
          <w:lang w:val="en-US"/>
        </w:rPr>
        <w:t>tuesday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miércoles - </w:t>
      </w:r>
      <w:r>
        <w:rPr>
          <w:rFonts w:cs="Eras Light ITC" w:ascii="Eras Light ITC" w:hAnsi="Eras Light ITC"/>
          <w:i/>
          <w:lang w:val="en-US"/>
        </w:rPr>
        <w:t>wednesday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jueves - </w:t>
      </w:r>
      <w:r>
        <w:rPr>
          <w:rFonts w:cs="Eras Light ITC" w:ascii="Eras Light ITC" w:hAnsi="Eras Light ITC"/>
          <w:i/>
          <w:lang w:val="en-US"/>
        </w:rPr>
        <w:t>thursday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viernes - </w:t>
      </w:r>
      <w:r>
        <w:rPr>
          <w:rFonts w:cs="Eras Light ITC" w:ascii="Eras Light ITC" w:hAnsi="Eras Light ITC"/>
          <w:i/>
        </w:rPr>
        <w:t>friday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sábado - </w:t>
      </w:r>
      <w:r>
        <w:rPr>
          <w:rFonts w:cs="Eras Light ITC" w:ascii="Eras Light ITC" w:hAnsi="Eras Light ITC"/>
          <w:i/>
        </w:rPr>
        <w:t>saturday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360"/>
        <w:rPr/>
      </w:pPr>
      <w:r>
        <w:rPr>
          <w:rFonts w:cs="Eras Light ITC" w:ascii="Eras Light ITC" w:hAnsi="Eras Light ITC"/>
        </w:rPr>
        <w:t xml:space="preserve">¿Cuál es tu/su número de teléfono? </w:t>
      </w:r>
    </w:p>
    <w:p>
      <w:pPr>
        <w:pStyle w:val="Normal"/>
        <w:spacing w:lineRule="auto" w:line="360"/>
        <w:rPr>
          <w:rFonts w:ascii="Eras Light ITC" w:hAnsi="Eras Light ITC" w:cs="Eras Light ITC"/>
          <w:i/>
          <w:i/>
        </w:rPr>
      </w:pPr>
      <w:r>
        <w:rPr>
          <w:rFonts w:eastAsia="Eras Light ITC" w:cs="Eras Light ITC" w:ascii="Eras Light ITC" w:hAnsi="Eras Light ITC"/>
        </w:rPr>
        <w:t xml:space="preserve">  </w:t>
      </w:r>
      <w:r>
        <w:rPr>
          <w:rFonts w:cs="Eras Light ITC" w:ascii="Eras Light ITC" w:hAnsi="Eras Light ITC"/>
          <w:i/>
        </w:rPr>
        <w:t>What is your number?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i número de teléfono es…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ero - 0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Uno - 1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os - 2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Tres - 3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uatro - 4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inco - 5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Seis - 6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siete  - 7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ocho - 8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nueve - 9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iez - 10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360"/>
        <w:rPr>
          <w:rFonts w:ascii="Eras Light ITC" w:hAnsi="Eras Light ITC" w:cs="Eras Light ITC"/>
          <w:lang w:val="en-US" w:eastAsia="en-US"/>
        </w:rPr>
      </w:pPr>
      <w:r>
        <w:rPr>
          <w:rFonts w:cs="Eras Light ITC" w:ascii="Eras Light ITC" w:hAnsi="Eras Light ITC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153035</wp:posOffset>
            </wp:positionV>
            <wp:extent cx="881380" cy="867410"/>
            <wp:effectExtent l="0" t="0" r="0" b="0"/>
            <wp:wrapTight wrapText="bothSides">
              <wp:wrapPolygon edited="0">
                <wp:start x="-210" y="0"/>
                <wp:lineTo x="-210" y="21375"/>
                <wp:lineTo x="21600" y="21375"/>
                <wp:lineTo x="21600" y="0"/>
                <wp:lineTo x="-210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0160</wp:posOffset>
                </wp:positionV>
                <wp:extent cx="2394585" cy="152400"/>
                <wp:effectExtent l="10795" t="82550" r="14605" b="0"/>
                <wp:wrapTight wrapText="bothSides">
                  <wp:wrapPolygon edited="0">
                    <wp:start x="-3" y="10800"/>
                    <wp:lineTo x="9" y="10260"/>
                    <wp:lineTo x="54" y="9720"/>
                    <wp:lineTo x="123" y="9180"/>
                    <wp:lineTo x="221" y="8640"/>
                    <wp:lineTo x="341" y="8100"/>
                    <wp:lineTo x="490" y="7560"/>
                    <wp:lineTo x="667" y="7020"/>
                    <wp:lineTo x="874" y="6570"/>
                    <wp:lineTo x="1103" y="6030"/>
                    <wp:lineTo x="1355" y="5580"/>
                    <wp:lineTo x="1630" y="5130"/>
                    <wp:lineTo x="1933" y="4590"/>
                    <wp:lineTo x="2260" y="4230"/>
                    <wp:lineTo x="2603" y="3780"/>
                    <wp:lineTo x="2970" y="3330"/>
                    <wp:lineTo x="3359" y="2970"/>
                    <wp:lineTo x="3766" y="2610"/>
                    <wp:lineTo x="4190" y="2250"/>
                    <wp:lineTo x="4631" y="1980"/>
                    <wp:lineTo x="5084" y="1620"/>
                    <wp:lineTo x="5559" y="1350"/>
                    <wp:lineTo x="6040" y="1080"/>
                    <wp:lineTo x="6538" y="900"/>
                    <wp:lineTo x="7048" y="630"/>
                    <wp:lineTo x="7564" y="540"/>
                    <wp:lineTo x="8091" y="360"/>
                    <wp:lineTo x="8623" y="180"/>
                    <wp:lineTo x="9162" y="90"/>
                    <wp:lineTo x="9706" y="90"/>
                    <wp:lineTo x="10250" y="0"/>
                    <wp:lineTo x="10800" y="0"/>
                    <wp:lineTo x="11350" y="0"/>
                    <wp:lineTo x="11894" y="90"/>
                    <wp:lineTo x="12438" y="90"/>
                    <wp:lineTo x="12977" y="180"/>
                    <wp:lineTo x="13509" y="360"/>
                    <wp:lineTo x="14036" y="540"/>
                    <wp:lineTo x="14552" y="630"/>
                    <wp:lineTo x="15062" y="900"/>
                    <wp:lineTo x="15560" y="1080"/>
                    <wp:lineTo x="16041" y="1350"/>
                    <wp:lineTo x="16516" y="1620"/>
                    <wp:lineTo x="16969" y="1980"/>
                    <wp:lineTo x="17410" y="2250"/>
                    <wp:lineTo x="17834" y="2610"/>
                    <wp:lineTo x="18241" y="2970"/>
                    <wp:lineTo x="18630" y="3330"/>
                    <wp:lineTo x="18997" y="3780"/>
                    <wp:lineTo x="19340" y="4230"/>
                    <wp:lineTo x="19667" y="4590"/>
                    <wp:lineTo x="19970" y="5130"/>
                    <wp:lineTo x="20245" y="5580"/>
                    <wp:lineTo x="20497" y="6030"/>
                    <wp:lineTo x="20726" y="6570"/>
                    <wp:lineTo x="20933" y="7020"/>
                    <wp:lineTo x="21110" y="7560"/>
                    <wp:lineTo x="21259" y="8100"/>
                    <wp:lineTo x="21379" y="8640"/>
                    <wp:lineTo x="21477" y="9180"/>
                    <wp:lineTo x="21546" y="9720"/>
                    <wp:lineTo x="21591" y="10260"/>
                    <wp:lineTo x="21603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72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ther Words and Phrases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2pt;margin-top:0.8pt;width:188.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ther Words and Phrases</w:t>
                      </w:r>
                    </w:p>
                  </w:txbxContent>
                </v:textbox>
                <v:path textpathok="t"/>
                <v:textpath on="t" fitshape="t" string="Other Words and Phrases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Eras Light ITC" w:ascii="Eras Light ITC" w:hAnsi="Eras Light ITC"/>
        </w:rPr>
        <w:t xml:space="preserve">la clase – </w:t>
      </w:r>
      <w:r>
        <w:rPr>
          <w:rFonts w:cs="Eras Light ITC" w:ascii="Eras Light ITC" w:hAnsi="Eras Light ITC"/>
          <w:i/>
        </w:rPr>
        <w:t>the class</w:t>
      </w:r>
    </w:p>
    <w:p>
      <w:pPr>
        <w:pStyle w:val="Normal"/>
        <w:spacing w:lineRule="auto" w:line="360"/>
        <w:rPr/>
      </w:pPr>
      <w:r>
        <w:rPr>
          <w:rFonts w:cs="Eras Light ITC" w:ascii="Eras Light ITC" w:hAnsi="Eras Light ITC"/>
        </w:rPr>
        <w:t xml:space="preserve">el (la) maestro(a) de español – </w:t>
      </w:r>
    </w:p>
    <w:p>
      <w:pPr>
        <w:pStyle w:val="Normal"/>
        <w:spacing w:lineRule="auto" w:line="360"/>
        <w:rPr>
          <w:rFonts w:ascii="Eras Light ITC" w:hAnsi="Eras Light ITC" w:cs="Eras Light ITC"/>
          <w:i/>
          <w:i/>
          <w:lang w:val="en-US"/>
        </w:rPr>
      </w:pPr>
      <w:r>
        <w:rPr>
          <w:rFonts w:cs="Eras Light ITC" w:ascii="Eras Light ITC" w:hAnsi="Eras Light ITC"/>
          <w:i/>
          <w:lang w:val="en-US"/>
        </w:rPr>
        <w:t>spanish teacher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>el país –</w:t>
      </w:r>
      <w:r>
        <w:rPr>
          <w:rFonts w:cs="Eras Light ITC" w:ascii="Eras Light ITC" w:hAnsi="Eras Light ITC"/>
          <w:i/>
          <w:lang w:val="en-US"/>
        </w:rPr>
        <w:t xml:space="preserve"> the country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Perdón. </w:t>
      </w:r>
      <w:r>
        <w:rPr>
          <w:rFonts w:cs="Eras Light ITC" w:ascii="Eras Light ITC" w:hAnsi="Eras Light ITC"/>
          <w:i/>
        </w:rPr>
        <w:t>Pardon me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por favor </w:t>
      </w:r>
      <w:r>
        <w:rPr>
          <w:rFonts w:cs="Eras Light ITC" w:ascii="Eras Light ITC" w:hAnsi="Eras Light ITC"/>
          <w:i/>
        </w:rPr>
        <w:t>please</w:t>
      </w:r>
    </w:p>
    <w:p>
      <w:pPr>
        <w:pStyle w:val="Normal"/>
        <w:spacing w:lineRule="auto" w:line="360"/>
        <w:rPr>
          <w:rFonts w:ascii="Eras Light ITC" w:hAnsi="Eras Light ITC" w:cs="Eras Light ITC"/>
          <w:i/>
          <w:i/>
          <w:lang w:val="en-US"/>
        </w:rPr>
      </w:pPr>
      <w:r>
        <w:rPr>
          <w:rFonts w:cs="Eras Light ITC" w:ascii="Eras Light ITC" w:hAnsi="Eras Light ITC"/>
          <w:lang w:val="en-US"/>
        </w:rPr>
        <w:t xml:space="preserve">(Muchas) Gracias. </w:t>
      </w:r>
      <w:r>
        <w:rPr>
          <w:rFonts w:cs="Eras Light ITC" w:ascii="Eras Light ITC" w:hAnsi="Eras Light ITC"/>
          <w:i/>
          <w:lang w:val="en-US"/>
        </w:rPr>
        <w:t>Thank you (so much)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De nada. </w:t>
      </w:r>
      <w:r>
        <w:rPr>
          <w:rFonts w:cs="Eras Light ITC" w:ascii="Eras Light ITC" w:hAnsi="Eras Light ITC"/>
          <w:i/>
        </w:rPr>
        <w:t>You’re welcome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el señor (Sr.) </w:t>
      </w:r>
      <w:r>
        <w:rPr>
          <w:rFonts w:cs="Eras Light ITC" w:ascii="Eras Light ITC" w:hAnsi="Eras Light ITC"/>
          <w:i/>
        </w:rPr>
        <w:t>Mr</w:t>
      </w:r>
      <w:r>
        <w:rPr>
          <w:rFonts w:cs="Eras Light ITC" w:ascii="Eras Light ITC" w:hAnsi="Eras Light ITC"/>
        </w:rPr>
        <w:t>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la señora (Sra.) </w:t>
      </w:r>
      <w:r>
        <w:rPr>
          <w:rFonts w:cs="Eras Light ITC" w:ascii="Eras Light ITC" w:hAnsi="Eras Light ITC"/>
          <w:i/>
        </w:rPr>
        <w:t>Mrs</w:t>
      </w:r>
      <w:r>
        <w:rPr>
          <w:rFonts w:cs="Eras Light ITC" w:ascii="Eras Light ITC" w:hAnsi="Eras Light ITC"/>
        </w:rPr>
        <w:t>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la señorita (Srta.) </w:t>
      </w:r>
      <w:r>
        <w:rPr>
          <w:rFonts w:cs="Eras Light ITC" w:ascii="Eras Light ITC" w:hAnsi="Eras Light ITC"/>
          <w:i/>
        </w:rPr>
        <w:t>Ms</w:t>
      </w:r>
      <w:r>
        <w:rPr>
          <w:rFonts w:cs="Eras Light ITC" w:ascii="Eras Light ITC" w:hAnsi="Eras Light ITC"/>
        </w:rPr>
        <w:t>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77465</wp:posOffset>
            </wp:positionH>
            <wp:positionV relativeFrom="paragraph">
              <wp:posOffset>61595</wp:posOffset>
            </wp:positionV>
            <wp:extent cx="791210" cy="694690"/>
            <wp:effectExtent l="0" t="0" r="0" b="0"/>
            <wp:wrapTight wrapText="bothSides">
              <wp:wrapPolygon edited="0">
                <wp:start x="-61" y="0"/>
                <wp:lineTo x="-61" y="21392"/>
                <wp:lineTo x="21600" y="21392"/>
                <wp:lineTo x="21600" y="0"/>
                <wp:lineTo x="-61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Light ITC" w:ascii="Eras Light ITC" w:hAnsi="Eras Light ITC"/>
        </w:rPr>
        <w:t xml:space="preserve">Sí - </w:t>
      </w:r>
      <w:r>
        <w:rPr>
          <w:rFonts w:cs="Eras Light ITC" w:ascii="Eras Light ITC" w:hAnsi="Eras Light ITC"/>
          <w:i/>
        </w:rPr>
        <w:t>yes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No - </w:t>
      </w:r>
      <w:r>
        <w:rPr>
          <w:rFonts w:cs="Eras Light ITC" w:ascii="Eras Light ITC" w:hAnsi="Eras Light ITC"/>
          <w:i/>
        </w:rPr>
        <w:t>no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 w:eastAsia="en-US"/>
        </w:rPr>
      </w:pPr>
      <w:r>
        <w:rPr>
          <w:rFonts w:cs="Eras Light ITC" w:ascii="Eras Light ITC" w:hAnsi="Eras Light IT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2095500" cy="85725"/>
                <wp:effectExtent l="18415" t="86995" r="15240" b="40640"/>
                <wp:wrapTight wrapText="bothSides">
                  <wp:wrapPolygon edited="0">
                    <wp:start x="0" y="10800"/>
                    <wp:lineTo x="13" y="10320"/>
                    <wp:lineTo x="52" y="9680"/>
                    <wp:lineTo x="124" y="9200"/>
                    <wp:lineTo x="223" y="8560"/>
                    <wp:lineTo x="347" y="8080"/>
                    <wp:lineTo x="497" y="7600"/>
                    <wp:lineTo x="674" y="6960"/>
                    <wp:lineTo x="877" y="6480"/>
                    <wp:lineTo x="1106" y="6000"/>
                    <wp:lineTo x="1355" y="5520"/>
                    <wp:lineTo x="1636" y="5040"/>
                    <wp:lineTo x="1937" y="4560"/>
                    <wp:lineTo x="2258" y="4080"/>
                    <wp:lineTo x="2605" y="3760"/>
                    <wp:lineTo x="2972" y="3280"/>
                    <wp:lineTo x="3358" y="2960"/>
                    <wp:lineTo x="3764" y="2480"/>
                    <wp:lineTo x="4189" y="2160"/>
                    <wp:lineTo x="4628" y="1840"/>
                    <wp:lineTo x="5086" y="1520"/>
                    <wp:lineTo x="5557" y="1360"/>
                    <wp:lineTo x="6041" y="1040"/>
                    <wp:lineTo x="6539" y="880"/>
                    <wp:lineTo x="7049" y="560"/>
                    <wp:lineTo x="7567" y="400"/>
                    <wp:lineTo x="8090" y="240"/>
                    <wp:lineTo x="8627" y="80"/>
                    <wp:lineTo x="9164" y="80"/>
                    <wp:lineTo x="9707" y="-80"/>
                    <wp:lineTo x="10250" y="-80"/>
                    <wp:lineTo x="10800" y="-80"/>
                    <wp:lineTo x="11350" y="-80"/>
                    <wp:lineTo x="11893" y="-80"/>
                    <wp:lineTo x="12436" y="80"/>
                    <wp:lineTo x="12973" y="80"/>
                    <wp:lineTo x="13510" y="240"/>
                    <wp:lineTo x="14033" y="400"/>
                    <wp:lineTo x="14551" y="560"/>
                    <wp:lineTo x="15061" y="880"/>
                    <wp:lineTo x="15559" y="1040"/>
                    <wp:lineTo x="16043" y="1360"/>
                    <wp:lineTo x="16514" y="1520"/>
                    <wp:lineTo x="16972" y="1840"/>
                    <wp:lineTo x="17411" y="2160"/>
                    <wp:lineTo x="17836" y="2480"/>
                    <wp:lineTo x="18242" y="2960"/>
                    <wp:lineTo x="18628" y="3280"/>
                    <wp:lineTo x="18995" y="3760"/>
                    <wp:lineTo x="19342" y="4080"/>
                    <wp:lineTo x="19663" y="4560"/>
                    <wp:lineTo x="19964" y="5040"/>
                    <wp:lineTo x="20245" y="5520"/>
                    <wp:lineTo x="20494" y="6000"/>
                    <wp:lineTo x="20723" y="6480"/>
                    <wp:lineTo x="20926" y="6960"/>
                    <wp:lineTo x="21103" y="7600"/>
                    <wp:lineTo x="21253" y="8080"/>
                    <wp:lineTo x="21377" y="8560"/>
                    <wp:lineTo x="21476" y="9200"/>
                    <wp:lineTo x="21548" y="9680"/>
                    <wp:lineTo x="21587" y="10320"/>
                    <wp:lineTo x="21600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scribe the Weather</w:t>
                            </w:r>
                          </w:p>
                        </w:txbxContent>
                      </wps:txbx>
                      <wps:bodyPr wrap="none" fromWordArt="1" lIns="158760" rIns="158760" tIns="3960" bIns="39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9.1pt;width:164.95pt;height: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escribe the Weather</w:t>
                      </w:r>
                    </w:p>
                  </w:txbxContent>
                </v:textbox>
                <v:path textpathok="t"/>
                <v:textpath on="t" fitshape="t" string="Describe the Weather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¿Qué tiempo hace? </w:t>
      </w:r>
      <w:r>
        <w:rPr>
          <w:rFonts w:cs="Eras Light ITC" w:ascii="Eras Light ITC" w:hAnsi="Eras Light ITC"/>
          <w:i/>
        </w:rPr>
        <w:t>What’s the weather like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Hace calor. </w:t>
      </w:r>
      <w:r>
        <w:rPr>
          <w:rFonts w:cs="Eras Light ITC" w:ascii="Eras Light ITC" w:hAnsi="Eras Light ITC"/>
          <w:i/>
        </w:rPr>
        <w:t>It’s hot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Hace frío. </w:t>
      </w:r>
      <w:r>
        <w:rPr>
          <w:rFonts w:cs="Eras Light ITC" w:ascii="Eras Light ITC" w:hAnsi="Eras Light ITC"/>
          <w:i/>
        </w:rPr>
        <w:t>It’s cold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</w:rPr>
        <w:t xml:space="preserve">Hace sol. </w:t>
      </w:r>
      <w:r>
        <w:rPr>
          <w:rFonts w:cs="Eras Light ITC" w:ascii="Eras Light ITC" w:hAnsi="Eras Light ITC"/>
          <w:i/>
          <w:lang w:val="en-US"/>
        </w:rPr>
        <w:t>It’s sunny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Hace viento. </w:t>
      </w:r>
      <w:r>
        <w:rPr>
          <w:rFonts w:cs="Eras Light ITC" w:ascii="Eras Light ITC" w:hAnsi="Eras Light ITC"/>
          <w:i/>
          <w:lang w:val="en-US"/>
        </w:rPr>
        <w:t>It’s windy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Llueve. </w:t>
      </w:r>
      <w:r>
        <w:rPr>
          <w:rFonts w:cs="Eras Light ITC" w:ascii="Eras Light ITC" w:hAnsi="Eras Light ITC"/>
          <w:i/>
          <w:lang w:val="en-US"/>
        </w:rPr>
        <w:t>It’s raining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Nieva. </w:t>
      </w:r>
      <w:r>
        <w:rPr>
          <w:rFonts w:cs="Eras Light ITC" w:ascii="Eras Light ITC" w:hAnsi="Eras Light ITC"/>
          <w:i/>
        </w:rPr>
        <w:t>It’s snowing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 w:eastAsia="en-US"/>
        </w:rPr>
      </w:pPr>
      <w:r>
        <w:rPr>
          <w:rFonts w:cs="Eras Light ITC" w:ascii="Eras Light ITC" w:hAnsi="Eras Light IT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2809875" cy="104775"/>
                <wp:effectExtent l="18415" t="125730" r="12065" b="46355"/>
                <wp:wrapTight wrapText="bothSides">
                  <wp:wrapPolygon edited="0">
                    <wp:start x="-2" y="10800"/>
                    <wp:lineTo x="12" y="10276"/>
                    <wp:lineTo x="51" y="9753"/>
                    <wp:lineTo x="124" y="9098"/>
                    <wp:lineTo x="217" y="8575"/>
                    <wp:lineTo x="344" y="8051"/>
                    <wp:lineTo x="491" y="7527"/>
                    <wp:lineTo x="671" y="7004"/>
                    <wp:lineTo x="871" y="6480"/>
                    <wp:lineTo x="1101" y="5956"/>
                    <wp:lineTo x="1355" y="5564"/>
                    <wp:lineTo x="1633" y="5040"/>
                    <wp:lineTo x="1935" y="4647"/>
                    <wp:lineTo x="2258" y="4124"/>
                    <wp:lineTo x="2604" y="3731"/>
                    <wp:lineTo x="2970" y="3338"/>
                    <wp:lineTo x="3356" y="2945"/>
                    <wp:lineTo x="3766" y="2553"/>
                    <wp:lineTo x="4186" y="2160"/>
                    <wp:lineTo x="4630" y="1898"/>
                    <wp:lineTo x="5084" y="1636"/>
                    <wp:lineTo x="5557" y="1244"/>
                    <wp:lineTo x="6041" y="982"/>
                    <wp:lineTo x="6539" y="851"/>
                    <wp:lineTo x="7046" y="589"/>
                    <wp:lineTo x="7569" y="458"/>
                    <wp:lineTo x="8091" y="327"/>
                    <wp:lineTo x="8628" y="196"/>
                    <wp:lineTo x="9165" y="65"/>
                    <wp:lineTo x="9707" y="-65"/>
                    <wp:lineTo x="10253" y="-65"/>
                    <wp:lineTo x="10800" y="-65"/>
                    <wp:lineTo x="11347" y="-65"/>
                    <wp:lineTo x="11893" y="-65"/>
                    <wp:lineTo x="12435" y="65"/>
                    <wp:lineTo x="12972" y="196"/>
                    <wp:lineTo x="13509" y="327"/>
                    <wp:lineTo x="14031" y="458"/>
                    <wp:lineTo x="14554" y="589"/>
                    <wp:lineTo x="15061" y="851"/>
                    <wp:lineTo x="15559" y="982"/>
                    <wp:lineTo x="16043" y="1244"/>
                    <wp:lineTo x="16516" y="1636"/>
                    <wp:lineTo x="16970" y="1898"/>
                    <wp:lineTo x="17414" y="2160"/>
                    <wp:lineTo x="17834" y="2553"/>
                    <wp:lineTo x="18244" y="2945"/>
                    <wp:lineTo x="18630" y="3338"/>
                    <wp:lineTo x="18996" y="3731"/>
                    <wp:lineTo x="19342" y="4124"/>
                    <wp:lineTo x="19665" y="4647"/>
                    <wp:lineTo x="19967" y="5040"/>
                    <wp:lineTo x="20245" y="5564"/>
                    <wp:lineTo x="20499" y="5956"/>
                    <wp:lineTo x="20729" y="6480"/>
                    <wp:lineTo x="20929" y="7004"/>
                    <wp:lineTo x="21109" y="7527"/>
                    <wp:lineTo x="21256" y="8051"/>
                    <wp:lineTo x="21383" y="8575"/>
                    <wp:lineTo x="21476" y="9098"/>
                    <wp:lineTo x="21549" y="9753"/>
                    <wp:lineTo x="21588" y="10276"/>
                    <wp:lineTo x="21602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y Where You Are From</w:t>
                            </w:r>
                          </w:p>
                        </w:txbxContent>
                      </wps:txbx>
                      <wps:bodyPr wrap="none" fromWordArt="1" lIns="158760" rIns="158760" tIns="23040" bIns="23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25.85pt;width:221.2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ay Where You Are From</w:t>
                      </w:r>
                    </w:p>
                  </w:txbxContent>
                </v:textbox>
                <v:path textpathok="t"/>
                <v:textpath on="t" fitshape="t" string="Say Where You Are From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360"/>
        <w:rPr>
          <w:rFonts w:ascii="Eras Light ITC" w:hAnsi="Eras Light ITC" w:cs="Eras Light ITC"/>
          <w:lang w:val="es-AR"/>
        </w:rPr>
      </w:pPr>
      <w:r>
        <w:rPr>
          <w:rFonts w:cs="Eras Light ITC" w:ascii="Eras Light ITC" w:hAnsi="Eras Light ITC"/>
        </w:rPr>
        <w:t xml:space="preserve">¿De dónde eres? </w:t>
      </w:r>
      <w:r>
        <w:rPr>
          <w:rFonts w:cs="Eras Light ITC" w:ascii="Eras Light ITC" w:hAnsi="Eras Light ITC"/>
          <w:i/>
          <w:lang w:val="es-AR"/>
        </w:rPr>
        <w:t>Where are you from? (</w:t>
      </w:r>
      <w:r>
        <w:rPr>
          <w:rFonts w:cs="Eras Light ITC" w:ascii="Eras Light ITC" w:hAnsi="Eras Light ITC"/>
          <w:b/>
          <w:i/>
          <w:lang w:val="es-AR"/>
        </w:rPr>
        <w:t>informal</w:t>
      </w:r>
      <w:r>
        <w:rPr>
          <w:rFonts w:cs="Eras Light ITC" w:ascii="Eras Light ITC" w:hAnsi="Eras Light ITC"/>
          <w:i/>
          <w:lang w:val="es-AR"/>
        </w:rPr>
        <w:t>)</w:t>
      </w:r>
    </w:p>
    <w:p>
      <w:pPr>
        <w:pStyle w:val="Normal"/>
        <w:spacing w:lineRule="auto" w:line="360"/>
        <w:rPr>
          <w:rFonts w:ascii="Eras Light ITC" w:hAnsi="Eras Light ITC" w:cs="Eras Light ITC"/>
          <w:lang w:val="es-AR"/>
        </w:rPr>
      </w:pPr>
      <w:r>
        <w:rPr>
          <w:rFonts w:cs="Eras Light ITC" w:ascii="Eras Light ITC" w:hAnsi="Eras Light ITC"/>
          <w:lang w:val="es-AR"/>
        </w:rPr>
        <w:t xml:space="preserve">¿De dónde es? </w:t>
      </w:r>
      <w:r>
        <w:rPr>
          <w:rFonts w:cs="Eras Light ITC" w:ascii="Eras Light ITC" w:hAnsi="Eras Light ITC"/>
          <w:i/>
          <w:lang w:val="es-AR"/>
        </w:rPr>
        <w:t>Where is he/she from?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¿De dónde es usted? </w:t>
      </w:r>
      <w:r>
        <w:rPr>
          <w:rFonts w:cs="Eras Light ITC" w:ascii="Eras Light ITC" w:hAnsi="Eras Light ITC"/>
          <w:i/>
        </w:rPr>
        <w:t xml:space="preserve">Where are you from? </w:t>
      </w:r>
      <w:r>
        <w:rPr>
          <w:rFonts w:cs="Eras Light ITC" w:ascii="Eras Light ITC" w:hAnsi="Eras Light ITC"/>
          <w:b/>
          <w:i/>
        </w:rPr>
        <w:t>(formal)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>Soy de…</w:t>
      </w:r>
      <w:r>
        <w:rPr>
          <w:rFonts w:cs="Eras Light ITC" w:ascii="Eras Light ITC" w:hAnsi="Eras Light ITC"/>
          <w:i/>
          <w:lang w:val="en-US"/>
        </w:rPr>
        <w:t>I am from…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>Es de…</w:t>
      </w:r>
      <w:r>
        <w:rPr>
          <w:rFonts w:cs="Eras Light ITC" w:ascii="Eras Light ITC" w:hAnsi="Eras Light ITC"/>
          <w:i/>
          <w:lang w:val="en-US"/>
        </w:rPr>
        <w:t>He/she is from…</w:t>
      </w:r>
    </w:p>
    <w:p>
      <w:pPr>
        <w:pStyle w:val="Normal"/>
        <w:spacing w:lineRule="auto" w:line="360"/>
        <w:rPr>
          <w:rFonts w:ascii="Eras Light ITC" w:hAnsi="Eras Light ITC" w:cs="Eras Light ITC"/>
          <w:b/>
          <w:b/>
          <w:lang w:val="en-US"/>
        </w:rPr>
      </w:pPr>
      <w:r>
        <w:rPr>
          <w:rFonts w:cs="Eras Light ITC" w:ascii="Eras Light ITC" w:hAnsi="Eras Light ITC"/>
          <w:b/>
          <w:lang w:val="en-US"/>
        </w:rPr>
        <w:t>Vocab comprehension check - inglés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Date: ___________ Score out of 10 </w:t>
      </w:r>
      <w:r>
        <w:rPr>
          <w:rFonts w:cs="Eras Light ITC" w:ascii="Eras Light ITC" w:hAnsi="Eras Light ITC"/>
          <w:b/>
          <w:lang w:val="en-US"/>
        </w:rPr>
        <w:t>_____/10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Date: ___________ Score out of 10 </w:t>
      </w:r>
      <w:r>
        <w:rPr>
          <w:rFonts w:cs="Eras Light ITC" w:ascii="Eras Light ITC" w:hAnsi="Eras Light ITC"/>
          <w:b/>
          <w:lang w:val="en-US"/>
        </w:rPr>
        <w:t>_____/10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Date: ___________ Score out of 10 </w:t>
      </w:r>
      <w:r>
        <w:rPr>
          <w:rFonts w:cs="Eras Light ITC" w:ascii="Eras Light ITC" w:hAnsi="Eras Light ITC"/>
          <w:b/>
          <w:lang w:val="en-US"/>
        </w:rPr>
        <w:t>_____/10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</w:r>
    </w:p>
    <w:p>
      <w:pPr>
        <w:pStyle w:val="Normal"/>
        <w:spacing w:lineRule="auto" w:line="360"/>
        <w:rPr>
          <w:rFonts w:ascii="Eras Light ITC" w:hAnsi="Eras Light ITC" w:cs="Eras Light ITC"/>
          <w:lang w:val="en-US" w:eastAsia="en-US"/>
        </w:rPr>
      </w:pPr>
      <w:r>
        <w:rPr>
          <w:rFonts w:cs="Eras Light ITC" w:ascii="Eras Light ITC" w:hAnsi="Eras Light IT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675</wp:posOffset>
                </wp:positionH>
                <wp:positionV relativeFrom="paragraph">
                  <wp:posOffset>53975</wp:posOffset>
                </wp:positionV>
                <wp:extent cx="2771775" cy="133350"/>
                <wp:effectExtent l="20955" t="111125" r="18415" b="17780"/>
                <wp:wrapTight wrapText="bothSides">
                  <wp:wrapPolygon edited="0">
                    <wp:start x="-2" y="10800"/>
                    <wp:lineTo x="12" y="10286"/>
                    <wp:lineTo x="52" y="9669"/>
                    <wp:lineTo x="121" y="9154"/>
                    <wp:lineTo x="220" y="8640"/>
                    <wp:lineTo x="344" y="8126"/>
                    <wp:lineTo x="492" y="7611"/>
                    <wp:lineTo x="671" y="7097"/>
                    <wp:lineTo x="873" y="6583"/>
                    <wp:lineTo x="1101" y="6069"/>
                    <wp:lineTo x="1353" y="5554"/>
                    <wp:lineTo x="1631" y="5040"/>
                    <wp:lineTo x="1932" y="4629"/>
                    <wp:lineTo x="2259" y="4217"/>
                    <wp:lineTo x="2605" y="3806"/>
                    <wp:lineTo x="2972" y="3394"/>
                    <wp:lineTo x="3358" y="2983"/>
                    <wp:lineTo x="3763" y="2571"/>
                    <wp:lineTo x="4189" y="2263"/>
                    <wp:lineTo x="4629" y="1954"/>
                    <wp:lineTo x="5085" y="1646"/>
                    <wp:lineTo x="5560" y="1337"/>
                    <wp:lineTo x="6045" y="1131"/>
                    <wp:lineTo x="6539" y="926"/>
                    <wp:lineTo x="7049" y="720"/>
                    <wp:lineTo x="7564" y="514"/>
                    <wp:lineTo x="8093" y="309"/>
                    <wp:lineTo x="8628" y="206"/>
                    <wp:lineTo x="9162" y="103"/>
                    <wp:lineTo x="9706" y="103"/>
                    <wp:lineTo x="10251" y="0"/>
                    <wp:lineTo x="10800" y="0"/>
                    <wp:lineTo x="11349" y="0"/>
                    <wp:lineTo x="11894" y="103"/>
                    <wp:lineTo x="12438" y="103"/>
                    <wp:lineTo x="12972" y="206"/>
                    <wp:lineTo x="13507" y="309"/>
                    <wp:lineTo x="14036" y="514"/>
                    <wp:lineTo x="14551" y="720"/>
                    <wp:lineTo x="15061" y="926"/>
                    <wp:lineTo x="15555" y="1131"/>
                    <wp:lineTo x="16040" y="1337"/>
                    <wp:lineTo x="16515" y="1646"/>
                    <wp:lineTo x="16971" y="1954"/>
                    <wp:lineTo x="17411" y="2263"/>
                    <wp:lineTo x="17837" y="2571"/>
                    <wp:lineTo x="18242" y="2983"/>
                    <wp:lineTo x="18628" y="3394"/>
                    <wp:lineTo x="18995" y="3806"/>
                    <wp:lineTo x="19341" y="4217"/>
                    <wp:lineTo x="19668" y="4629"/>
                    <wp:lineTo x="19969" y="5040"/>
                    <wp:lineTo x="20247" y="5554"/>
                    <wp:lineTo x="20499" y="6069"/>
                    <wp:lineTo x="20727" y="6583"/>
                    <wp:lineTo x="20929" y="7097"/>
                    <wp:lineTo x="21108" y="7611"/>
                    <wp:lineTo x="21256" y="8126"/>
                    <wp:lineTo x="21380" y="8640"/>
                    <wp:lineTo x="21479" y="9154"/>
                    <wp:lineTo x="21548" y="9669"/>
                    <wp:lineTo x="21588" y="10286"/>
                    <wp:lineTo x="21602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anish-speaking Countries</w:t>
                            </w:r>
                          </w:p>
                        </w:txbxContent>
                      </wps:txbx>
                      <wps:bodyPr wrap="none" fromWordArt="1" lIns="158760" rIns="158760" tIns="51480" bIns="51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25pt;margin-top:4.25pt;width:218.2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panish-speaking Countries</w:t>
                      </w:r>
                    </w:p>
                  </w:txbxContent>
                </v:textbox>
                <v:path textpathok="t"/>
                <v:textpath on="t" fitshape="t" string="Spanish-speaking Countries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Estados Unidos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éxico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uba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República Dominicana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Puerto Rico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Guatemala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Honduras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El Salvador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Nicaragua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osta Rica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Panamá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Venezuela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olombia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Ecuador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Perú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Bolivia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Paraguay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hile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rgentina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Uruguay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España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Guinea Ecuatorial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5815</wp:posOffset>
            </wp:positionH>
            <wp:positionV relativeFrom="paragraph">
              <wp:posOffset>153035</wp:posOffset>
            </wp:positionV>
            <wp:extent cx="880745" cy="932815"/>
            <wp:effectExtent l="0" t="0" r="0" b="0"/>
            <wp:wrapTight wrapText="bothSides">
              <wp:wrapPolygon edited="0">
                <wp:start x="-150" y="0"/>
                <wp:lineTo x="-150" y="21443"/>
                <wp:lineTo x="21600" y="21443"/>
                <wp:lineTo x="21600" y="0"/>
                <wp:lineTo x="-150" y="0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Light ITC" w:ascii="Eras Light ITC" w:hAnsi="Eras Light ITC"/>
        </w:rPr>
        <w:t>Filipinas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Guam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360"/>
        <w:rPr>
          <w:rFonts w:ascii="Eras Light ITC" w:hAnsi="Eras Light ITC" w:cs="Eras Light ITC"/>
          <w:b/>
          <w:b/>
          <w:lang w:val="en-US"/>
        </w:rPr>
      </w:pPr>
      <w:r>
        <w:rPr>
          <w:rFonts w:cs="Eras Light ITC" w:ascii="Eras Light ITC" w:hAnsi="Eras Light ITC"/>
          <w:b/>
          <w:lang w:val="en-US"/>
        </w:rPr>
      </w:r>
    </w:p>
    <w:p>
      <w:pPr>
        <w:pStyle w:val="Normal"/>
        <w:spacing w:lineRule="auto" w:line="360"/>
        <w:rPr>
          <w:rFonts w:ascii="Eras Light ITC" w:hAnsi="Eras Light ITC" w:cs="Eras Light ITC"/>
          <w:b/>
          <w:b/>
          <w:lang w:val="en-US"/>
        </w:rPr>
      </w:pPr>
      <w:r>
        <w:rPr>
          <w:rFonts w:cs="Eras Light ITC" w:ascii="Eras Light ITC" w:hAnsi="Eras Light ITC"/>
          <w:b/>
          <w:lang w:val="en-US"/>
        </w:rPr>
      </w:r>
    </w:p>
    <w:p>
      <w:pPr>
        <w:pStyle w:val="Normal"/>
        <w:spacing w:lineRule="auto" w:line="360"/>
        <w:rPr>
          <w:rFonts w:ascii="Eras Light ITC" w:hAnsi="Eras Light ITC" w:cs="Eras Light ITC"/>
          <w:b/>
          <w:b/>
          <w:lang w:val="en-US"/>
        </w:rPr>
      </w:pPr>
      <w:r>
        <w:rPr>
          <w:rFonts w:cs="Eras Light ITC" w:ascii="Eras Light ITC" w:hAnsi="Eras Light ITC"/>
          <w:b/>
          <w:lang w:val="en-US"/>
        </w:rPr>
        <w:t>Vocab comprehension check - español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Date: ___________ Score out of 10 </w:t>
      </w:r>
      <w:r>
        <w:rPr>
          <w:rFonts w:cs="Eras Light ITC" w:ascii="Eras Light ITC" w:hAnsi="Eras Light ITC"/>
          <w:b/>
          <w:lang w:val="en-US"/>
        </w:rPr>
        <w:t>_____/10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Date: ___________ Score out of 10 </w:t>
      </w:r>
      <w:r>
        <w:rPr>
          <w:rFonts w:cs="Eras Light ITC" w:ascii="Eras Light ITC" w:hAnsi="Eras Light ITC"/>
          <w:b/>
          <w:lang w:val="en-US"/>
        </w:rPr>
        <w:t>_____/10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  <w:t xml:space="preserve">Date: ___________ Score out of 10 </w:t>
      </w:r>
      <w:r>
        <w:rPr>
          <w:rFonts w:cs="Eras Light ITC" w:ascii="Eras Light ITC" w:hAnsi="Eras Light ITC"/>
          <w:b/>
          <w:lang w:val="en-US"/>
        </w:rPr>
        <w:t>_____/10</w:t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Eras Light ITC" w:hAnsi="Eras Light ITC" w:cs="Eras Light ITC"/>
          <w:lang w:val="en-US"/>
        </w:rPr>
      </w:pPr>
      <w:r>
        <w:br w:type="column"/>
      </w:r>
      <w:r>
        <w:rPr>
          <w:rFonts w:cs="Eras Light ITC" w:ascii="Eras Light ITC" w:hAnsi="Eras Light ITC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Eras Light ITC" w:hAnsi="Eras Light ITC" w:cs="Eras Light ITC"/>
          <w:lang w:val="en-US"/>
        </w:rPr>
      </w:pPr>
      <w:r>
        <w:rPr>
          <w:rFonts w:cs="Eras Light ITC" w:ascii="Eras Light ITC" w:hAnsi="Eras Light ITC"/>
          <w:lang w:val="en-US"/>
        </w:rPr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9.05pt;width:188.95pt;height:28.95pt;mso-wrap-style:none;v-text-anchor:middle;mso-position-vertical:top" type="_x0000_t172">
            <v:path textpathok="t"/>
            <v:textpath on="t" fitshape="t" string="Práctica de Vocabulario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  <w:t>PARTE A.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¿Cuál palabra o expresión de cada grupo no pertenece?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ras Light ITC" w:hAnsi="Eras Light ITC" w:cs="Eras Light ITC"/>
        </w:rPr>
      </w:pPr>
      <w:r>
        <w:rPr>
          <w:rFonts w:eastAsia="Eras Light ITC" w:cs="Eras Light ITC" w:ascii="Eras Light ITC" w:hAnsi="Eras Light ITC"/>
        </w:rPr>
        <w:t xml:space="preserve"> </w:t>
      </w:r>
      <w:r>
        <w:rPr>
          <w:rFonts w:cs="Eras Light ITC" w:ascii="Eras Light ITC" w:hAnsi="Eras Light ITC"/>
        </w:rPr>
        <w:t>_________________________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ás o menos.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diós.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Regular.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_________________________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viernes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artes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sábado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nie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ras Light ITC" w:hAnsi="Eras Light ITC" w:cs="Eras Light ITC"/>
        </w:rPr>
      </w:pPr>
      <w:r>
        <w:rPr>
          <w:rFonts w:eastAsia="Eras Light ITC" w:cs="Eras Light ITC" w:ascii="Eras Light ITC" w:hAnsi="Eras Light ITC"/>
        </w:rPr>
        <w:t xml:space="preserve"> </w:t>
      </w:r>
      <w:r>
        <w:rPr>
          <w:rFonts w:cs="Eras Light ITC" w:ascii="Eras Light ITC" w:hAnsi="Eras Light ITC"/>
        </w:rPr>
        <w:t>_________________________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Filipinas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uba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Estados Unidos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h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_________________________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por favor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gracias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hasta luego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e na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_________________________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llueve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hace sol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ucho gusto</w:t>
      </w:r>
    </w:p>
    <w:p>
      <w:pPr>
        <w:pStyle w:val="Normal"/>
        <w:ind w:left="720"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nieva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360"/>
        <w:rPr/>
      </w:pPr>
      <w:r>
        <w:rPr>
          <w:rFonts w:cs="Eras Light ITC" w:ascii="Eras Light ITC" w:hAnsi="Eras Light ITC"/>
          <w:b/>
        </w:rPr>
        <w:t xml:space="preserve">PARTE B.  </w:t>
      </w:r>
      <w:r>
        <w:rPr>
          <w:rFonts w:cs="Eras Light ITC" w:ascii="Eras Light ITC" w:hAnsi="Eras Light ITC"/>
        </w:rPr>
        <w:t xml:space="preserve">Escoge la respuesta apropiada. </w:t>
      </w:r>
    </w:p>
    <w:p>
      <w:pPr>
        <w:pStyle w:val="Normal"/>
        <w:numPr>
          <w:ilvl w:val="0"/>
          <w:numId w:val="1"/>
        </w:numPr>
        <w:rPr>
          <w:rFonts w:ascii="Eras Light ITC" w:hAnsi="Eras Light ITC" w:cs="Eras Light ITC"/>
        </w:rPr>
      </w:pPr>
      <w:r>
        <w:rPr>
          <w:rFonts w:eastAsia="Eras Light ITC" w:cs="Eras Light ITC" w:ascii="Eras Light ITC" w:hAnsi="Eras Light ITC"/>
        </w:rPr>
        <w:t xml:space="preserve"> </w:t>
      </w:r>
      <w:r>
        <w:rPr>
          <w:rFonts w:cs="Eras Light ITC" w:ascii="Eras Light ITC" w:hAnsi="Eras Light ITC"/>
        </w:rPr>
        <w:t>¿De dónde eres?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____________________________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Hace frío.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Igualmente.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Soy de Nueva York.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e llamo Alejandro.</w:t>
      </w:r>
    </w:p>
    <w:p>
      <w:pPr>
        <w:pStyle w:val="Normal"/>
        <w:numPr>
          <w:ilvl w:val="0"/>
          <w:numId w:val="1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ucho gusto.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____________________________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Hasta mañana.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Igualmente.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diós.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e nada.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¿Cómo se llama?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____________________________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Es de Nicaragua.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e llamo Isabel.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Bien, gracias.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Se llama Mario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¿Qué tiempo hace?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____________________________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Hace sol y calor.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Te presento a Mariana.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El gusto es mío.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i número de teléfono es 878-2096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¿Quién es?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____________________________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Es de México.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Es mi maestro de español.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Hace viento.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ás o menos, ¿y tú?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  <w:t>PARTE C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Escribe un diálogo entre dos personas usando las palabras de tu lista de vocabulario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:  ____________________________________________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____________________________________________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B:  ____________________________________________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____________________________________________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:  ____________________________________________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____________________________________________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B:  ____________________________________________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____________________________________________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:  ____________________________________________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____________________________________________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B:  ____________________________________________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____________________________________________</w:t>
      </w:r>
    </w:p>
    <w:p>
      <w:pPr>
        <w:pStyle w:val="Normal"/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sectPr>
      <w:headerReference w:type="default" r:id="rId7"/>
      <w:type w:val="nextPage"/>
      <w:pgSz w:w="12240" w:h="15840"/>
      <w:pgMar w:left="450" w:right="450" w:gutter="0" w:header="720" w:top="776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Learning goals: students can have a conversation in Spanish</w:t>
    </w:r>
  </w:p>
  <w:p>
    <w:pPr>
      <w:pStyle w:val="Header"/>
      <w:rPr>
        <w:lang w:val="en-US"/>
      </w:rPr>
    </w:pPr>
    <w:r>
      <w:rPr>
        <w:lang w:val="en-US"/>
      </w:rPr>
      <w:t>World Language Standard:</w:t>
    </w:r>
    <w:r>
      <w:rPr/>
      <w:t xml:space="preserve"> 3FL-E2 COMMUNICATION: Students present information and ideas in the target language on a variety of topics to listeners and readers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43:00Z</dcterms:created>
  <dc:creator>Gena Navitskis</dc:creator>
  <dc:description/>
  <cp:keywords/>
  <dc:language>en-US</dc:language>
  <cp:lastModifiedBy>Gray, Michael</cp:lastModifiedBy>
  <cp:lastPrinted>2011-07-22T14:42:00Z</cp:lastPrinted>
  <dcterms:modified xsi:type="dcterms:W3CDTF">2017-07-24T21:00:00Z</dcterms:modified>
  <cp:revision>6</cp:revision>
  <dc:subject/>
  <dc:title>Nombre:  ____________________________________</dc:title>
</cp:coreProperties>
</file>